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36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GULAMIN REKRUTACJI I UCZESTNICTWA W PROJEKCIE </w:t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cs="Times New Roman"/>
          <w:b/>
          <w:b/>
          <w:i/>
          <w:i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</w:rPr>
        <w:t xml:space="preserve">Projekt realizowany w ramach Akredytacji Erasmusa </w:t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cs="Times New Roman"/>
          <w:b/>
          <w:b/>
          <w:i/>
          <w:i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</w:rPr>
        <w:t xml:space="preserve">przeznaczony jest na realizację działań Akcji KA1 </w:t>
      </w:r>
    </w:p>
    <w:p>
      <w:pPr>
        <w:pStyle w:val="Normal"/>
        <w:spacing w:lineRule="atLeast" w:line="0"/>
        <w:ind w:right="-361" w:hanging="0"/>
        <w:jc w:val="center"/>
        <w:rPr/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</w:rPr>
        <w:t xml:space="preserve">Edukacja Szkolna - Mobilność edukacyjn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Nr umowy 2024-1-PL01-KA121-SCH-00019932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kres realizacji 01.06.2024-31.08.202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. Regulamin projekt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niejszy regulamin określa zasady rekrutacji uczestników i uczestnictwa w projekcie realizowanym w ramach Akredytacji Erasmusa przeznaczonym na realizację działań Akcji KA1 Edukacja Szkolna - Mobilność edukacyjna. Nr projektu 2024-1-PL01-KA121-SCH-000199328</w:t>
      </w:r>
    </w:p>
    <w:p>
      <w:pPr>
        <w:pStyle w:val="Normal"/>
        <w:spacing w:lineRule="auto" w:line="235"/>
        <w:ind w:left="3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702" w:leader="none"/>
        </w:tabs>
        <w:spacing w:lineRule="atLeast" w:line="0"/>
        <w:ind w:left="3702" w:hanging="1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Informacje o projekci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2"/>
        <w:ind w:left="426" w:right="2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realizowany jest przez Szkołę Podstawową z Oddziałami Integracyjnymi nr 36 im. Czesława Miłosza w Rybniku (zwany dalej Organizatorem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2"/>
        <w:ind w:left="426" w:right="2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ównym celem projektu jest przeciwdziałanie skutkom pandemii oraz włączenie społeczne uczniów poprzez sztukę, promocja zdrowego stylu życia, podniesienie świadomości ekologicznej, podniesienie jakości nauczania wczesnoszkolnego oraz pracy z dziećmi o specjalnych potrzebach, podniesienie jakości nauczania języków obcy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2"/>
        <w:ind w:left="426" w:right="2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iągnięcie wyżej wymienionych celów nastąpi poprzez organizację wyjazdów uczniów i nauczycieli w ramach mobilności edukacyjnych, uczestnictwu w Job shadowing w instytucjach i szkołach europejskich oraz szeregu działań i akcji podejmowanych w szkole. 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2"/>
        <w:ind w:left="426" w:right="2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przewiduje wyjazd uczniów wraz z nauczycielami na mobilność do kraju takiego jak: Węgr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2"/>
        <w:ind w:left="426" w:right="2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skierowany jest do osób, które są uczniami Szkoły Podstawowej z Oddziałami Integracyjnymi nr 36 im. Czesława Miłosza w Rybniku. W projekcie może wziąć udział 12 uczniów. Uczniowie z listy rezerwowej mogą być zaangażowani w realizację aktywności wynikających z założeń projektu odbywających się w kraj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2"/>
        <w:ind w:left="426" w:right="2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obilności do kraju partnerskiego (Węgry) będzie uczestniczyło 12 uczniów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 wyłonionej grupy projektowej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02" w:leader="none"/>
        </w:tabs>
        <w:spacing w:lineRule="atLeast" w:line="0"/>
        <w:ind w:left="2802" w:hanging="1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Zasady rekrutacji uczestników projekt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rutacja prowadzona będzie w październiku 2024 roku przez Zespół Rekrutacyjny przy Szkole Podstawowej z Oddziałami Integracyjnymi nr 36 im. Czesława Miłosza w Rybnik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Zespołu Rekrutacyjnego wchodzą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- pan Krzysztof Zaik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rdynator projektu, nauczyciel języka angielskiego – pani Marzena Kuś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języka angielskiego - pani Ewa Kula – Fiz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języka angielskiego - pani Patrycja Rus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s rekrutacji poprzedzony będzie informacją przekazaną przez wychowawców kla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iem projektu może być osoba, któr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własnej inicjatywy wyraża chęć aktywnego uczestnictwa w projekci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uczniem Szkoły Podstawowej z Oddziałami Integracyjnymi nr 36 w Rybnik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ła pozytywną opinię wychowawcy klas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chuje ją wysoka kultura osobista, posiada zachowanie: bardzo dobre, wzorow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st zmotywowana i zaangażowana w działania projektow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ywnie uczestniczy w zajęciach z wychowania fizycznego,</w:t>
      </w:r>
      <w:bookmarkStart w:id="2" w:name="page2"/>
      <w:bookmarkEnd w:id="2"/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prezentuje szkołę w zawodach sportowyc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s rekrutacji obejmuj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e formularza aplikacyjnego o zakwalifikowanie do udziału w projekcie wraz z załącznikami (załączniki nr 1 - 3 do Regulaminu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ceptację wniosku przez Zespół Rekrutacyjn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rwsze spotkanie organizacyjne w dniu wyznaczonym przez Koordynatora Projekt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ubiegający się o udział w projekcie w terminie do 31 października 2024 roku  powinien złożyć w sekretariacie następujące dokument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 zgłoszeniowy (załącznik 1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ę rodziców (załącznik 2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nię wychowawcy z uwzględnieniem informacji n/t zachowania i zaangażowania w życie klasy i szkoły (załącznik 3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s rekrutacji zostanie zakończony sporządzeniem przez Zespół Rekrutacyjny listy głównej rezerwowej oraz umieszczeniem ich na stronie internetowej szkoł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, gdy uczeń z listy głównej zrezygnuje z udziału w projekcie, zostanie skreślony lub nie wyrazi zgody na przetwarzanie danych osobowych z listy uczestników, jego miejsce zajmie osoba z listy rezerwowej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pozytywnym rozpatrzeniu wniosku dot. rekrutacji rodzice / prawni opiekunowie oraz uczeń pisemnie potwierdzają zapoznanie się z zasadami udziału w projekci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one przez kandydata dokumenty nie podlegają zwrotowi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byt małej liczby uczestników rekrutacja może zostać wznowiona w dowolnym momencie trwania projekt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zyskania jednakowej liczby punktów o kolejności kandydatów na listach decyduje Organizato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zostali zakwalifikowani do projektu, zobowiązani są do zaangażowania w prace projektow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8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. Kryteria rekrutacji</w:t>
      </w:r>
    </w:p>
    <w:p>
      <w:pPr>
        <w:pStyle w:val="Normal"/>
        <w:spacing w:lineRule="auto" w:line="232"/>
        <w:ind w:left="2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ydat będzie mógł uzyskać maksymalnie 45 punktów, na które składa się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" w:leader="none"/>
        </w:tabs>
        <w:spacing w:lineRule="atLeast" w:line="0"/>
        <w:ind w:left="284" w:hanging="1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zachowania ucznia na podstawie opinii wychowawcy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tLeast" w:line="0"/>
        <w:ind w:left="968" w:hanging="5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bardzo dobra – 4 punkt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tLeast" w:line="0"/>
        <w:ind w:left="968" w:hanging="5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wzorowa – 5 punktó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" w:leader="none"/>
        </w:tabs>
        <w:spacing w:lineRule="atLeast" w:line="0"/>
        <w:ind w:left="284" w:hanging="142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kwencja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soka frekwencja w roku szkolnym 2023/202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tLeast" w:line="0"/>
        <w:ind w:left="709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yżej 90% - 2 pk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tLeast" w:line="0"/>
        <w:ind w:left="709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-90% - 1 pk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" w:leader="none"/>
        </w:tabs>
        <w:spacing w:lineRule="atLeast" w:line="0"/>
        <w:ind w:left="284" w:hanging="1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angażowanie w życie szkoły, kompetencje językowe (maksymalnie 13 pkt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9" w:leader="none"/>
        </w:tabs>
        <w:spacing w:lineRule="atLeast" w:line="0"/>
        <w:ind w:left="709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ie szkoły w konkursach, olimpiadach, etap pozaszkolny - 2 pkt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9" w:leader="none"/>
        </w:tabs>
        <w:spacing w:lineRule="atLeast" w:line="0"/>
        <w:ind w:left="709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p szkolny - 1 pk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9" w:leader="none"/>
        </w:tabs>
        <w:spacing w:lineRule="atLeast" w:line="0"/>
        <w:ind w:left="709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i organizacja imprez szkolnych - 2 pk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9" w:leader="none"/>
        </w:tabs>
        <w:spacing w:lineRule="atLeast" w:line="0"/>
        <w:ind w:left="709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petencje językowe - 7 pk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9" w:leader="none"/>
        </w:tabs>
        <w:spacing w:lineRule="atLeast" w:line="0"/>
        <w:ind w:left="709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w organizacjach szkolnych np. samorząd uczniowski - 2 pk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" w:leader="none"/>
        </w:tabs>
        <w:spacing w:lineRule="atLeast" w:line="0"/>
        <w:ind w:left="249" w:hanging="1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uczestniczenie do tej pory w wyjazdach zagranicznych w ramach projektów unijnych Erasmus+ - 5 pkt</w:t>
      </w:r>
    </w:p>
    <w:p>
      <w:pPr>
        <w:sectPr>
          <w:footerReference w:type="default" r:id="rId4"/>
          <w:type w:val="nextPage"/>
          <w:pgSz w:w="11920" w:h="16838"/>
          <w:pgMar w:left="1171" w:right="1411" w:gutter="0" w:header="0" w:top="1408" w:footer="336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2"/>
        <w:ind w:left="284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ktywność na zajęciach z wychowania fizycznego, udział w zawodach sportowych na etapie szkolnym i pozaszkolnym  - 10 pk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2"/>
        <w:ind w:left="284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lne osiągnięcia w konkursach przedmiotowych organizowanych przez Kuratorium Oświaty - 5 pk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2"/>
        <w:ind w:left="284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rekrutacyjna będzie brała pod uwagę sytuację społeczno - ekonomiczną ucznia, za konieczność włączenia społecznego kandydat otrzyma dodatkowo 5 punktó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2"/>
        <w:ind w:left="284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rekrutacji przeprowadzonej przez Zespół Rekrutacyjny są ostateczne. Odwołanie od wyników nie przysługuje.</w:t>
      </w:r>
    </w:p>
    <w:p>
      <w:pPr>
        <w:pStyle w:val="Normal"/>
        <w:spacing w:lineRule="exact" w:line="28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45" w:leader="none"/>
        </w:tabs>
        <w:spacing w:lineRule="atLeast" w:line="0"/>
        <w:ind w:left="2245" w:hanging="18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Kwalifikacja uczniów do wyjazdów na mobilnoś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hanging="2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mobilności do kraju partnerskiego będzie uczestniczyło 12 uczniów z wyłonionej </w:t>
        <w:br/>
        <w:t>w listopadzie 2024 roku grupy projektowej.</w:t>
      </w:r>
    </w:p>
    <w:p>
      <w:pPr>
        <w:pStyle w:val="Normal"/>
        <w:spacing w:lineRule="exact" w:line="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5"/>
        <w:ind w:left="285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rezygnacji z wyjazdu ucznia zakwalifikowanego do tego wyjazdu bez uzasadnionej przyczyny, koszty wynikające z tej rezygnacji (zmiana nazwiska na bilecie lotniczym, odwołanie rezerwacji itp.) ponosi rodzic/opiekun prawny ucznia.</w:t>
      </w:r>
    </w:p>
    <w:p>
      <w:pPr>
        <w:pStyle w:val="Normal"/>
        <w:spacing w:lineRule="exact" w:line="1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y uczeń mógł wziąć udział w wyjeździe konieczna jest zgoda rodziców lub opiekunów prawnych na warunki uczestnictwa w wyjeździe, wyłącznie w formie pisemnej.</w:t>
      </w:r>
    </w:p>
    <w:p>
      <w:pPr>
        <w:pStyle w:val="Normal"/>
        <w:spacing w:lineRule="exact" w:line="1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5"/>
        <w:ind w:left="285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jest zobowiązany do dostarczenia kompletu dokumentów (zgoda rodziców, zgoda na udzielenie pomocy medycznej, dane do kontaktu telefonicznego i elektronicznego z uczniem i jego rodzicami / opiekunami itp.) w terminie określonym przez koordynatora oraz do pisemnego potwierdzenia zapoznania się z regulaminem udziału w projekcie.</w:t>
      </w:r>
    </w:p>
    <w:p>
      <w:pPr>
        <w:pStyle w:val="Normal"/>
        <w:spacing w:lineRule="exact" w:line="1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a rodziców na wyjazd dziecka jest równoznaczna z oświadczeniem rodziców o braku przeciwwskazań zdrowotnych do wyjazdu za granicę.</w:t>
      </w:r>
    </w:p>
    <w:p>
      <w:pPr>
        <w:pStyle w:val="Normal"/>
        <w:spacing w:lineRule="exact" w:line="1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5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/ prawni opiekunowie oraz uczniowie gromadzą dokumenty niezbędne do wyjazdu (dowód osobisty / paszport z terminem ważności nie krótszym niż pół roku od dnia wyjazdu, karta EKUZ, itp.).</w:t>
      </w:r>
    </w:p>
    <w:p>
      <w:pPr>
        <w:pStyle w:val="Normal"/>
        <w:spacing w:lineRule="exact" w:line="1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5"/>
        <w:ind w:left="285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zostali zakwalifikowani do wyjazdu, zobowiązani są do udziału w spotkaniu informacyjnym z koordynatorem i nauczycielami biorącymi udział w wyjeździe, wraz z rodzicami / prawnymi opiekunami.</w:t>
      </w:r>
    </w:p>
    <w:p>
      <w:pPr>
        <w:pStyle w:val="Normal"/>
        <w:spacing w:lineRule="exact" w:line="1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/ prawni opiekunowie o ustalonej godzinie dostarczają uczniów na miejsce zbiórki wyznaczone przez organizatora, a po zakończonym wyjeździe ich odbieraj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m zbiórki może być wcześniej ustalony punkt na terenie Rybnika lub okol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ń powinien posiadać odpowiedni, stosowny do warunków panujących </w:t>
      </w:r>
      <w:r>
        <w:rPr>
          <w:rFonts w:eastAsia="Arial" w:cs="Times New Roman" w:ascii="Times New Roman" w:hAnsi="Times New Roman"/>
          <w:sz w:val="24"/>
          <w:szCs w:val="24"/>
        </w:rPr>
        <w:t>w </w:t>
      </w:r>
      <w:r>
        <w:rPr>
          <w:rFonts w:eastAsia="Times New Roman" w:cs="Times New Roman" w:ascii="Times New Roman" w:hAnsi="Times New Roman"/>
          <w:sz w:val="24"/>
          <w:szCs w:val="24"/>
        </w:rPr>
        <w:t>odwiedzanym kraju ubiór oraz wystarczające środki finansowe na drobne wydatki dla ucznia w trakcie podróży i pobytu za granic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 wyjazdu są zobowiązani do bezwzględnego przestrzegania poleceń koordynatora projektu i opiekun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y uczestnik podlega bezwzględnie następującym zakazo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az samodzielnego oddalania się od grup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az stosowania używek w jakiejkolwiek posta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 wyjazdu dostosowują się do ustalonego programu i rozkładu czasowe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 wyjazdu przestrzegają przepisów BHP, przeciwpożarowych i kodeksu ruchu drogowego, it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362" w:right="20" w:hanging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kiem każdego uczestnika wyjazdu jest kulturalne zachowanie się, dbanie o dobre imię szkoły i kraju. Uczestnicy nie naruszają godności uczestników reprezentujących</w:t>
      </w:r>
      <w:bookmarkStart w:id="4" w:name="page4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ną kulturę, religię czy przekona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362" w:right="20" w:hanging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uczestnik wyjazdu wyrządzi szkody wynikające z celowego działania, to odpowiedzialność finansową poniosą rodzice/opiekunowie praw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362" w:right="20" w:hanging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 wyjazdu podlegają regulaminowi od momentu zbiórki przed wyjazdem do momentu zakończenia wyjazdu przez kierownika wyciecz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362" w:right="20" w:hanging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sobie prawo do odwołania wyjazd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362" w:right="20" w:hanging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kwestie nieujęte w regulaminie będą rozstrzygane przez Organizatora i koordynatora projek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362" w:right="20" w:hanging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i koordynator projektu nie odpowiadają za zmiany wynikające z przyczyn zewnętrznych lub od nich niezależnych.</w:t>
      </w:r>
    </w:p>
    <w:p>
      <w:pPr>
        <w:pStyle w:val="Normal"/>
        <w:spacing w:lineRule="exact" w:line="28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862" w:leader="none"/>
        </w:tabs>
        <w:spacing w:lineRule="atLeast" w:line="0"/>
        <w:ind w:left="2862" w:hanging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rawa i obowiązki uczestnika Projekt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y Uczestnik ma prawo do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02" w:leader="none"/>
        </w:tabs>
        <w:spacing w:lineRule="atLeast" w:line="0"/>
        <w:ind w:left="502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odpłatnego udziału w zajęciach, na które się zakwalifikował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02" w:leader="none"/>
        </w:tabs>
        <w:spacing w:lineRule="atLeast" w:line="0"/>
        <w:ind w:left="502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aszania uwag i oceny zajęć, w których uczestniczy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02" w:leader="none"/>
        </w:tabs>
        <w:spacing w:lineRule="atLeast" w:line="0"/>
        <w:ind w:left="502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zdu na mobilność do jednego z krajów partnerski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 zobowiązuje się do:</w:t>
      </w:r>
    </w:p>
    <w:p>
      <w:pPr>
        <w:pStyle w:val="Normal"/>
        <w:spacing w:lineRule="exact" w:line="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uto" w:line="232"/>
        <w:ind w:left="362" w:right="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ywnego uczestnictwa w zajęciach, organizowanych w ramach projektu (podpis na liście obecności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3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ydaci zakwalifikowani do projektu mają obowiązek uczestniczyć we wszystkich spotkaniach, które mają na celu przygotowanie uczniów do udziału w projekcie. Ze względu na organizację roku szkolnego, zajęcia te mogą odbywać się również w czasie wolnym od zajęć dydaktycznych np. w soboty. Zobowiązani są również do ścisłej współpracy z koordynatorem projektu oraz z nauczycielami współuczestniczącymi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tLeast" w:line="0"/>
        <w:ind w:left="362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ełniania ankiet ewaluacyjnych, ankiet poziomu zadowolenia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uto" w:line="232"/>
        <w:ind w:left="362" w:right="20" w:hanging="3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rażenia zgody na gromadzenie, przetwarzanie i przekazywanie danych osobowych na potrzeby realizacji projektu (w przypadku osób niepełnoletnich ich przedstawiciele ustawowi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7. Postanowienia końcow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min wchodzi w życie z dniem uchwaleni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32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tor zastrzega sobie prawo do zmiany regulaminu rekrutacji i uczestnictwa w projekcie w każdym czasie jego realizacj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a zmiana niniejszego Regulaminu wymaga formy pisem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zgłoszeniowy do udziału</w:t>
      </w:r>
    </w:p>
    <w:p>
      <w:pPr>
        <w:pStyle w:val="Normal"/>
        <w:spacing w:lineRule="atLeast" w:line="0"/>
        <w:ind w:right="-36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2D2D2D"/>
          <w:sz w:val="24"/>
          <w:szCs w:val="24"/>
        </w:rPr>
        <w:t xml:space="preserve">projekcie realizowanym w ramach Akredytacji Erasmusa </w:t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cs="Times New Roman"/>
          <w:b/>
          <w:b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</w:rPr>
        <w:t xml:space="preserve">przeznaczonym na realizację działań Akcji KA1 </w:t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cs="Times New Roman"/>
          <w:b/>
          <w:b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</w:rPr>
        <w:t xml:space="preserve">Edukacja Szkolna - Mobilność edukacyjn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Nr umowy 2024-1-PL01-KA121-SCH-000199328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kres realizacji 01.06.2024-31.08.2025</w:t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uczestnika (prosimy wypełnić czytelnie, drukowanymi literami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1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60" w:leader="none"/>
          <w:tab w:val="left" w:pos="1080" w:leader="none"/>
          <w:tab w:val="left" w:pos="1960" w:leader="none"/>
          <w:tab w:val="left" w:pos="2680" w:leader="none"/>
          <w:tab w:val="left" w:pos="3940" w:leader="none"/>
          <w:tab w:val="left" w:pos="4380" w:leader="none"/>
          <w:tab w:val="left" w:pos="5880" w:leader="none"/>
          <w:tab w:val="left" w:pos="7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</w:t>
        <w:tab/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JEŚLI</w:t>
        <w:tab/>
        <w:t>JEST</w:t>
        <w:tab/>
        <w:t>WPISANE</w:t>
        <w:tab/>
        <w:t>W</w:t>
        <w:tab/>
        <w:t>DOWODZIE</w:t>
        <w:tab/>
        <w:t>OSOBISTYM</w:t>
        <w:tab/>
        <w:t>/PASZPORCI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ISKO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…………………………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URODZENIA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EJSCE URODZENIA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STAŁEGO ZAMIESZKANI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000" w:leader="dot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ica / numer:</w:t>
        <w:tab/>
        <w:t>/ 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 pocztowy …………………………………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asto ………………………………………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jewództwo:…………………………………………………………………………………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 KANDYDATA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 DO RODZICÓW / PRAWNYCH OPIEKUNÓW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EMAIL KANDYDATA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……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EMAIL RODZICA / PRAWNEGO OPIEKUNA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YWATELSTWO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………..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RIA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U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SZPORTU/DOWO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OBISTEGO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0" w:leader="none"/>
          <w:tab w:val="left" w:pos="3820" w:leader="none"/>
          <w:tab w:val="left" w:pos="7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WAŻNOŚCI PASZPORTU/DOWODU OSOBISTEGO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 osoby  bliskiej,  przebywającej  w  Polsce,  z  którą  należy  kontaktować  się  w  razie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iecznośc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ię i nazwisko: 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FON KOMÓRKOWY: …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chowywanie i przetwarzanie moich danych osobowych w celac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będnych do realizacji procesu rekrutacji zgodnie z ustawą z dnia 29 sierpnia 1997 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ochronie danych osobowych (Dz. U. z 2014 r. poz. 1182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cznia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 i podpis rodziców / prawnych opiekunów .........................................................................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page6"/>
      <w:bookmarkStart w:id="8" w:name="page6"/>
      <w:bookmarkEnd w:id="8"/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rodziców/opiekunów prawnych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udział mojego syna / córk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ojekcie realizowanym w ramach Akredytacji Erasmusa przeznaczonym na realizację działań Akcji KA1 Edukacja Szkolna - Mobilność edukacyjna Nr umowy 2024-1-PL01-KA121-SCH-000199328 oraz akceptuję postanowienia regulaminu uczestnictwa w projekci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umiem, że zdjęcia, filmy oraz nagrania wideo dotyczące uczniów biorących udział w projekcie mogą być wykorzystywane przez szkoły partnerskie i/lub ich Narodowe Agencje w materiałach promocyjnych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wykorzystywanie, publikowanie i/lub powielanie fragmentów wywiadów i listów, obrazów oraz nagrań dźwiękowych mojego dziecka przez szkołę macierzystą, szkoły partnerskie i ich Narodowe Agencje podczas jego udziału w projek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Czytelne podpisy rodziców/opiekunów: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40"/>
        <w:gridCol w:w="3680"/>
      </w:tblGrid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13" w:right="30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1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k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.…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13" w:right="30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2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ciec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.…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1420" w:right="1411" w:gutter="0" w:header="0" w:top="1440" w:footer="336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bookmarkStart w:id="9" w:name="page7"/>
      <w:bookmarkEnd w:id="9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NIA WYCHOWAWCY KLAS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wana na potrzebę rekrutacji do projektu realizowanego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w ramach Akredytacji Erasmu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przeznaczonym na realizację działań Akcji KA1 Edukacja Szkolna - Mobilność edukacyjn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r umowy 2024-1-PL01-KA121-SCH-000199328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kres realizacji 01.06.2024-31.08.2025</w:t>
      </w:r>
    </w:p>
    <w:p>
      <w:pPr>
        <w:pStyle w:val="Normal"/>
        <w:spacing w:lineRule="atLeast" w:line="0"/>
        <w:ind w:right="-36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UCZNIA:…………………………………………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…………………………………………………………………..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ÓLNA OCENA ZACHOWANIA/ UWAGI WYCHOWAWCY (dobra, bardzo dobra, wzorow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.FREKWENCJA W ROKU SZKOLNYM 2023/24: ………………….(PROSZĘ WPISAĆ %)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OPIEŃ ZAANGAŻOWANIA W ŻYCIE KLASY I SZKOŁY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IE SZKOŁY W ZAWODACH SPORTOWYCH, KONKURSACH, OLIMPIADACH (proszę uwzględnić etap szkolny, poza szkolny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I ORGANIZACJA IMPREZ SZKOLNYCH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W ORGANIZACJACH UCZNIOWSKICH NP. SAMORZĄD SZKOLN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UCZEŃ UCZESTNICZYŁ DO TEJ PORY W WYJAZDACH W RAMACH PROGRAMU ERASMUS + ……………………………………. (TAK/NIE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wychowawcy ...............................................................</w:t>
      </w:r>
    </w:p>
    <w:sectPr>
      <w:footerReference w:type="default" r:id="rId11"/>
      <w:type w:val="nextPage"/>
      <w:pgSz w:w="11920" w:h="16838"/>
      <w:pgMar w:left="1420" w:right="1411" w:gutter="0" w:header="0" w:top="1408" w:footer="33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833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Sitka Small" w:hAnsi="Sitka Small" w:cs="Sitka Smal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itka Small" w:hAnsi="Sitka Small" w:cs="Sitka Small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Sitka Small" w:hAnsi="Sitka Small" w:cs="Sitka Smal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Sitka Small" w:hAnsi="Sitka Small" w:cs="Sitka Smal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2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968" w:hanging="360"/>
      </w:pPr>
      <w:rPr>
        <w:rFonts w:ascii="Sitka Small" w:hAnsi="Sitka Small" w:cs="Sitka Smal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833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968" w:hanging="360"/>
      </w:pPr>
      <w:rPr>
        <w:rFonts w:ascii="Sitka Small" w:hAnsi="Sitka Small" w:cs="Sitka Smal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968" w:hanging="360"/>
      </w:pPr>
      <w:rPr>
        <w:rFonts w:ascii="Sitka Small" w:hAnsi="Sitka Small" w:cs="Sitka Smal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Sitka Small" w:hAnsi="Sitka Small" w:cs="Sitka Smal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10z0">
    <w:name w:val="WW8Num10z0"/>
    <w:qFormat/>
    <w:rPr>
      <w:rFonts w:ascii="Sitka Small" w:hAnsi="Sitka Small" w:cs="Sitka Small"/>
      <w:sz w:val="24"/>
      <w:szCs w:val="24"/>
    </w:rPr>
  </w:style>
  <w:style w:type="character" w:styleId="WW8Num11z0">
    <w:name w:val="WW8Num11z0"/>
    <w:qFormat/>
    <w:rPr>
      <w:rFonts w:ascii="Sitka Small" w:hAnsi="Sitka Small" w:cs="Sitka Small"/>
    </w:rPr>
  </w:style>
  <w:style w:type="character" w:styleId="WW8Num12z0">
    <w:name w:val="WW8Num12z0"/>
    <w:qFormat/>
    <w:rPr>
      <w:rFonts w:ascii="Sitka Small" w:hAnsi="Sitka Small" w:cs="Sitka Smal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tka Small" w:hAnsi="Sitka Small" w:cs="Sitka Smal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8z0">
    <w:name w:val="WW8Num18z0"/>
    <w:qFormat/>
    <w:rPr>
      <w:rFonts w:ascii="Sitka Small" w:hAnsi="Sitka Small" w:cs="Sitka Small"/>
    </w:rPr>
  </w:style>
  <w:style w:type="character" w:styleId="WW8Num19z0">
    <w:name w:val="WW8Num19z0"/>
    <w:qFormat/>
    <w:rPr>
      <w:rFonts w:ascii="Sitka Small" w:hAnsi="Sitka Small" w:cs="Sitka Smal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08:00Z</dcterms:created>
  <dc:creator>My</dc:creator>
  <dc:description/>
  <cp:keywords/>
  <dc:language>en-US</dc:language>
  <cp:lastModifiedBy>Patrycja</cp:lastModifiedBy>
  <dcterms:modified xsi:type="dcterms:W3CDTF">2024-10-16T18:48:00Z</dcterms:modified>
  <cp:revision>4</cp:revision>
  <dc:subject/>
  <dc:title/>
</cp:coreProperties>
</file>