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354580</wp:posOffset>
            </wp:positionH>
            <wp:positionV relativeFrom="page">
              <wp:posOffset>228600</wp:posOffset>
            </wp:positionV>
            <wp:extent cx="2988310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36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GULAMIN REKRUTACJI I UCZESTNICTWA W PROJEKCIE </w:t>
      </w:r>
    </w:p>
    <w:p>
      <w:pPr>
        <w:pStyle w:val="Normal"/>
        <w:spacing w:lineRule="atLeast" w:line="0"/>
        <w:ind w:right="-36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361" w:hanging="0"/>
        <w:jc w:val="center"/>
        <w:rPr>
          <w:rFonts w:ascii="Times New Roman" w:hAnsi="Times New Roman" w:cs="Times New Roman"/>
          <w:b/>
          <w:b/>
          <w:i/>
          <w:i/>
          <w:color w:val="2D2D2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D2D2D"/>
          <w:sz w:val="24"/>
          <w:szCs w:val="24"/>
        </w:rPr>
        <w:t xml:space="preserve">Projekt realizowany w ramach Akredytacji Erasmusa </w:t>
      </w:r>
    </w:p>
    <w:p>
      <w:pPr>
        <w:pStyle w:val="Normal"/>
        <w:spacing w:lineRule="atLeast" w:line="0"/>
        <w:ind w:right="-361" w:hanging="0"/>
        <w:jc w:val="center"/>
        <w:rPr>
          <w:rFonts w:ascii="Times New Roman" w:hAnsi="Times New Roman" w:cs="Times New Roman"/>
          <w:b/>
          <w:b/>
          <w:i/>
          <w:i/>
          <w:color w:val="2D2D2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D2D2D"/>
          <w:sz w:val="24"/>
          <w:szCs w:val="24"/>
        </w:rPr>
        <w:t xml:space="preserve">przeznaczony jest na realizację działań Akcji KA1 </w:t>
      </w:r>
    </w:p>
    <w:p>
      <w:pPr>
        <w:pStyle w:val="Normal"/>
        <w:spacing w:lineRule="atLeast" w:line="0"/>
        <w:ind w:right="-361" w:hanging="0"/>
        <w:jc w:val="center"/>
        <w:rPr/>
      </w:pPr>
      <w:r>
        <w:rPr>
          <w:rFonts w:cs="Times New Roman" w:ascii="Times New Roman" w:hAnsi="Times New Roman"/>
          <w:b/>
          <w:i/>
          <w:color w:val="2D2D2D"/>
          <w:sz w:val="24"/>
          <w:szCs w:val="24"/>
        </w:rPr>
        <w:t xml:space="preserve">Edukacja Szkolna - Mobilność edukacyjna </w:t>
      </w:r>
    </w:p>
    <w:p>
      <w:pPr>
        <w:pStyle w:val="Normal"/>
        <w:spacing w:lineRule="atLeast" w:line="0"/>
        <w:ind w:right="-361" w:hanging="0"/>
        <w:jc w:val="center"/>
        <w:rPr>
          <w:rFonts w:ascii="Times New Roman" w:hAnsi="Times New Roman" w:cs="Times New Roman"/>
          <w:b/>
          <w:b/>
          <w:i/>
          <w:i/>
          <w:color w:val="2D2D2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D2D2D"/>
          <w:sz w:val="24"/>
          <w:szCs w:val="24"/>
        </w:rPr>
        <w:t xml:space="preserve">nr umowy: 2023-1-PL01-KA121-SCH-000124113 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i/>
          <w:i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2D2D2D"/>
          <w:sz w:val="24"/>
          <w:szCs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6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. Regulamin projektu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3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niejszy regulamin określa zasady rekrutacji uczestników i uczestnictwa w projekcie realizowanym w ramach Akredytacji Erasmusa przeznaczonym na realizację działań Akcji KA1 Edukacja Szkolna - Mobilność edukacyjna nr umowy: 2023-1-PL01-KA121-SCH-000124113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702" w:leader="none"/>
        </w:tabs>
        <w:spacing w:lineRule="atLeast" w:line="0"/>
        <w:ind w:left="3702" w:hanging="18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Informacje o projekcie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32"/>
        <w:ind w:left="426" w:right="20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 realizowany jest przez Szkołę Podstawową z Oddziałami Integracyjnymi nr 36 im. Czesława Miłosza w Rybniku (zwany dalej Organizatorem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32"/>
        <w:ind w:left="426" w:right="20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łównym celem projektu jest przeciwdziałanie skutkom pandemii oraz włączenie społeczne uczniów poprzez sztukę, promocja zdrowego stylu życia, podniesienie świadomości ekologicznej, podniesienie jakości nauczania wczesnoszkolnego oraz pracy z dziećmi o specjalnych potrzebach, podniesienie jakości nauczania języków obcych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32"/>
        <w:ind w:left="426" w:right="20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iągnięcie wyżej wymienionych celów nastąpi poprzez organizację wyjazdów uczniów i nauczycieli w ramach mobilności edukacyjnych, uczestnictwu w Job shadowing w instytucjach i szkołach europejskich oraz szeregu działań i akcji podejmowanych w szkole. 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32"/>
        <w:ind w:left="426" w:right="20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 przewiduje wyjazdy uczniów wraz z nauczycielami na mobilności do krajów takich jak Turcja i Malt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32"/>
        <w:ind w:left="426" w:right="20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 skierowany jest do osób, które są uczniami Szkoły Podstawowej z Oddziałami Integracyjnymi nr 36 im. Czesława Miłosza w Rybniku. W projekcie może wziąć udział 12 uczniów. Uczniowie z listy rezerwowej mogą być zaangażowani w realizację aktywności wynikających z założeń projektu odbywających się w kraju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32"/>
        <w:ind w:left="426" w:right="20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mobilnościach do krajów partnerskich będzie każdorazowo uczestniczyło 6 uczniów z wyłonionej grupy projektowej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02" w:leader="none"/>
        </w:tabs>
        <w:spacing w:lineRule="atLeast" w:line="0"/>
        <w:ind w:left="2802" w:hanging="17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Zasady rekrutacji uczestników projektu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2" w:leader="none"/>
        </w:tabs>
        <w:spacing w:lineRule="auto" w:line="232"/>
        <w:ind w:left="426" w:right="2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krutacja prowadzona będzie we wrześniu 2023 r. przez Zespół Rekrutacyjny przy Szkole</w:t>
      </w:r>
    </w:p>
    <w:p>
      <w:pPr>
        <w:pStyle w:val="Normal"/>
        <w:spacing w:lineRule="auto" w:line="232"/>
        <w:ind w:left="426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stawowej z Oddziałami Integracyjnymi nr 36 im. Czesława Miłosza w Rybniku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2" w:leader="none"/>
        </w:tabs>
        <w:spacing w:lineRule="auto" w:line="232"/>
        <w:ind w:left="426" w:right="2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kład Zespołu Rekrutacyjnego wchodzą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2" w:leader="none"/>
        </w:tabs>
        <w:spacing w:lineRule="auto" w:line="232"/>
        <w:ind w:left="833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szkoły - pan Krzysztof Zaik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2" w:leader="none"/>
        </w:tabs>
        <w:spacing w:lineRule="auto" w:line="232"/>
        <w:ind w:left="833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 języka angielskiego - pani Ewa Kula – Fizi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2" w:leader="none"/>
        </w:tabs>
        <w:spacing w:lineRule="auto" w:line="232"/>
        <w:ind w:left="833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 języka angielskiego - pani Patrycja Rusi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2" w:leader="none"/>
        </w:tabs>
        <w:spacing w:lineRule="auto" w:line="232"/>
        <w:ind w:left="833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 języka angielskiego - pani Martyna Zimn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2" w:leader="none"/>
        </w:tabs>
        <w:spacing w:lineRule="auto" w:line="232"/>
        <w:ind w:left="426" w:right="2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ces rekrutacji poprzedzony będzie informacją przekazaną przez wychowawców kla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2" w:leader="none"/>
        </w:tabs>
        <w:spacing w:lineRule="auto" w:line="232"/>
        <w:ind w:left="426" w:right="2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stnikiem projektu może być osoba, która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2" w:leader="none"/>
        </w:tabs>
        <w:spacing w:lineRule="auto" w:line="232"/>
        <w:ind w:left="833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własnej inicjatywy wyraża chęć aktywnego uczestnictwa w projekcie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2" w:leader="none"/>
        </w:tabs>
        <w:spacing w:lineRule="auto" w:line="232"/>
        <w:ind w:left="833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st uczniem Szkoły Podstawowej z Oddziałami Integracyjnymi nr 36 w Rybniku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2" w:leader="none"/>
        </w:tabs>
        <w:spacing w:lineRule="auto" w:line="232"/>
        <w:ind w:left="833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yskała pozytywną opinię wychowawcy klasy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2" w:leader="none"/>
        </w:tabs>
        <w:spacing w:lineRule="auto" w:line="232"/>
        <w:ind w:left="833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chuje ją wysoka kultura osobista, posiada zachowanie: bardzo dobre, wzorowe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2" w:leader="none"/>
        </w:tabs>
        <w:spacing w:lineRule="auto" w:line="232"/>
        <w:ind w:left="833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est zmotywowana i zaangażowana w działania projektow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2" w:leader="none"/>
        </w:tabs>
        <w:spacing w:lineRule="auto" w:line="232"/>
        <w:ind w:left="833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tywnie uczestniczy w zajęciach z wychowania fizycznego,</w:t>
      </w:r>
      <w:bookmarkStart w:id="2" w:name="page2"/>
      <w:bookmarkEnd w:id="2"/>
    </w:p>
    <w:p>
      <w:pPr>
        <w:pStyle w:val="Normal"/>
        <w:numPr>
          <w:ilvl w:val="0"/>
          <w:numId w:val="12"/>
        </w:numPr>
        <w:tabs>
          <w:tab w:val="clear" w:pos="720"/>
          <w:tab w:val="left" w:pos="362" w:leader="none"/>
        </w:tabs>
        <w:spacing w:lineRule="auto" w:line="232"/>
        <w:ind w:left="833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354580</wp:posOffset>
            </wp:positionH>
            <wp:positionV relativeFrom="page">
              <wp:posOffset>228600</wp:posOffset>
            </wp:positionV>
            <wp:extent cx="2988310" cy="611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prezentuje szkołę w zawodach sportowych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2" w:leader="none"/>
        </w:tabs>
        <w:spacing w:lineRule="auto" w:line="232"/>
        <w:ind w:left="426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ces rekrutacji obejmuj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2" w:leader="none"/>
        </w:tabs>
        <w:spacing w:lineRule="auto" w:line="232"/>
        <w:ind w:left="833" w:right="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łożenie formularza aplikacyjnego o zakwalifikowanie do udziału w projekcie wraz z załącznikami (załączniki nr 1 - 3 do Regulaminu)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2" w:leader="none"/>
        </w:tabs>
        <w:spacing w:lineRule="auto" w:line="232"/>
        <w:ind w:left="833" w:right="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ceptację wniosku przez Zespół Rekrutacyjny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2" w:leader="none"/>
        </w:tabs>
        <w:spacing w:lineRule="auto" w:line="232"/>
        <w:ind w:left="833" w:right="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rwsze spotkanie organizacyjne w dniu wyznaczonym przez Koordynatora Projektu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2" w:leader="none"/>
        </w:tabs>
        <w:spacing w:lineRule="auto" w:line="232"/>
        <w:ind w:left="426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ubiegający się o udział w projekcie w terminie do 22.09.2023 r.  powinien złożyć do wychowawcy lub nauczyciela języka angielskiego następujące dokumenty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2" w:leader="none"/>
        </w:tabs>
        <w:spacing w:lineRule="auto" w:line="232"/>
        <w:ind w:left="833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ularz zgłoszeniowy (załącznik 1)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2" w:leader="none"/>
        </w:tabs>
        <w:spacing w:lineRule="auto" w:line="232"/>
        <w:ind w:left="833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odę rodziców (załącznik 2)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2" w:leader="none"/>
        </w:tabs>
        <w:spacing w:lineRule="auto" w:line="232"/>
        <w:ind w:left="833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nię wychowawcy z uwzględnieniem informacji n/t zachowania i zaangażowania w życie klasy i szkoły (załącznik 3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2" w:leader="none"/>
        </w:tabs>
        <w:spacing w:lineRule="auto" w:line="232"/>
        <w:ind w:left="426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ces rekrutacji zostanie zakończony sporządzeniem przez Zespół Rekrutacyjny listy głównej rezerwowej oraz umieszczeniem ich na stronie internetowej szkoły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2" w:leader="none"/>
        </w:tabs>
        <w:spacing w:lineRule="auto" w:line="232"/>
        <w:ind w:left="426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, gdy uczeń z listy głównej zrezygnuje z udziału w projekcie, zostanie skreślony lub nie wyrazi zgody na przetwarzanie danych osobowych z listy uczestników, jego miejsce zajmie osoba z listy rezerwowej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2" w:leader="none"/>
        </w:tabs>
        <w:spacing w:lineRule="auto" w:line="232"/>
        <w:ind w:left="426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 pozytywnym rozpatrzeniu wniosku dot. rekrutacji rodzice / prawni opiekunowie oraz uczeń pisemnie potwierdzają zapoznanie się z zasadami udziału w projekci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2" w:leader="none"/>
        </w:tabs>
        <w:spacing w:lineRule="auto" w:line="232"/>
        <w:ind w:left="426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łożone przez kandydata dokumenty nie podlegają zwrotowi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2" w:leader="none"/>
        </w:tabs>
        <w:spacing w:lineRule="auto" w:line="232"/>
        <w:ind w:left="426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czestnik ma prawo do rezygnacji w projekcie w terminie do 90 dni przed zaplanowaną mobilnością. Rezygnację należy złożyć na piśmie do Organizator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2" w:leader="none"/>
        </w:tabs>
        <w:spacing w:lineRule="auto" w:line="232"/>
        <w:ind w:left="426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zbyt małej liczby uczestników rekrutacja może zostać wznowiona w dowolnym momencie trwania projektu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2" w:leader="none"/>
        </w:tabs>
        <w:spacing w:lineRule="auto" w:line="232"/>
        <w:ind w:left="426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uzyskania jednakowej liczby punktów o kolejności kandydatów na listach decyduje Organizator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2" w:leader="none"/>
        </w:tabs>
        <w:spacing w:lineRule="auto" w:line="232"/>
        <w:ind w:left="426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wie, którzy zostali zakwalifikowani do projektu, zobowiązani są do zaangażowania w prace projektowe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58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4. Kryteria rekrutacji</w:t>
      </w:r>
    </w:p>
    <w:p>
      <w:pPr>
        <w:pStyle w:val="Normal"/>
        <w:spacing w:lineRule="auto" w:line="232"/>
        <w:ind w:left="2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ndydat będzie mógł uzyskać maksymalnie 45 punktów, na które składa się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9" w:leader="none"/>
        </w:tabs>
        <w:spacing w:lineRule="atLeast" w:line="0"/>
        <w:ind w:left="284" w:hanging="14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ena zachowania ucznia na podstawie opinii wychowawcy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lineRule="atLeast" w:line="0"/>
        <w:ind w:left="968" w:hanging="54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ena bardzo dobra – 4 punkty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lineRule="atLeast" w:line="0"/>
        <w:ind w:left="968" w:hanging="54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ena wzorowa – 5 punktów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9" w:leader="none"/>
        </w:tabs>
        <w:spacing w:lineRule="atLeast" w:line="0"/>
        <w:ind w:left="284" w:hanging="14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ekwencja: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ysoka frekwencja w roku szkolnym 2022/2023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spacing w:lineRule="atLeast" w:line="0"/>
        <w:ind w:left="709" w:hanging="28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wyżej 90% - 2 pk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spacing w:lineRule="atLeast" w:line="0"/>
        <w:ind w:left="709" w:hanging="28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0-90% - 1 pk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9" w:leader="none"/>
        </w:tabs>
        <w:spacing w:lineRule="atLeast" w:line="0"/>
        <w:ind w:left="284" w:hanging="14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angażowanie w życie szkoły, kompetencje językowe (maksymalnie 13 pkt)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9" w:leader="none"/>
        </w:tabs>
        <w:spacing w:lineRule="atLeast" w:line="0"/>
        <w:ind w:left="709" w:hanging="42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rezentowanie szkoły w konkursach, olimpiadach, etap pozaszkolny - 2 pkt,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9" w:leader="none"/>
        </w:tabs>
        <w:spacing w:lineRule="atLeast" w:line="0"/>
        <w:ind w:left="709" w:hanging="42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ap szkolny - 1 pk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9" w:leader="none"/>
        </w:tabs>
        <w:spacing w:lineRule="atLeast" w:line="0"/>
        <w:ind w:left="709" w:hanging="42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ział i organizacja imprez szkolnych - 2 pkt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9" w:leader="none"/>
        </w:tabs>
        <w:spacing w:lineRule="atLeast" w:line="0"/>
        <w:ind w:left="709" w:hanging="42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petencje językowe - 7 pk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9" w:leader="none"/>
        </w:tabs>
        <w:spacing w:lineRule="atLeast" w:line="0"/>
        <w:ind w:left="709" w:hanging="42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ałalność w organizacjach szkolnych np. samorząd uczniowski - 2 pk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9" w:leader="none"/>
        </w:tabs>
        <w:spacing w:lineRule="atLeast" w:line="0"/>
        <w:ind w:left="249" w:hanging="10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ieuczestniczenie do tej pory w wyjazdach zagranicznych w ramach projektów unijnych Erasmus+ - 5 pkt</w:t>
      </w:r>
    </w:p>
    <w:p>
      <w:pPr>
        <w:sectPr>
          <w:footerReference w:type="default" r:id="rId4"/>
          <w:type w:val="nextPage"/>
          <w:pgSz w:w="11920" w:h="16838"/>
          <w:pgMar w:left="1171" w:right="1411" w:gutter="0" w:header="0" w:top="1408" w:footer="336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5" w:leader="none"/>
        </w:tabs>
        <w:spacing w:lineRule="auto" w:line="232"/>
        <w:ind w:left="968" w:right="2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bookmarkStart w:id="3" w:name="page3"/>
      <w:bookmarkEnd w:id="3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354580</wp:posOffset>
            </wp:positionH>
            <wp:positionV relativeFrom="page">
              <wp:posOffset>228600</wp:posOffset>
            </wp:positionV>
            <wp:extent cx="2988310" cy="611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ktywność na zajęciach z wychowania fizycznego, udział w zawodach sportowych na etapie szkolnym i pozaszkolnym  - 10 pk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5" w:leader="none"/>
        </w:tabs>
        <w:spacing w:lineRule="auto" w:line="232"/>
        <w:ind w:left="968" w:right="2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czególne osiągnięcia w konkursach przedmiotowych organizowanych przez Kuratorium Oświaty - 5 pk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5" w:leader="none"/>
        </w:tabs>
        <w:spacing w:lineRule="auto" w:line="232"/>
        <w:ind w:left="968" w:right="2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ja rekrutacyjna będzie brała pod uwagę sytuację społeczno - ekonomiczną ucznia, za konieczność włączenia społecznego kandydat otrzyma dodatkowo 5 punktów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5" w:leader="none"/>
        </w:tabs>
        <w:spacing w:lineRule="auto" w:line="232"/>
        <w:ind w:left="968" w:right="2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niki rekrutacji przeprowadzonej przez Zespół Rekrutacyjny są ostateczne. Odwołanie od wyników nie przysługuje.</w:t>
      </w:r>
    </w:p>
    <w:p>
      <w:pPr>
        <w:pStyle w:val="Normal"/>
        <w:spacing w:lineRule="exact" w:line="28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45" w:leader="none"/>
        </w:tabs>
        <w:spacing w:lineRule="atLeast" w:line="0"/>
        <w:ind w:left="2245" w:hanging="18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Kwalifikacja uczniów do wyjazdów na mobilnośc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spacing w:lineRule="auto" w:line="232"/>
        <w:ind w:left="285" w:hanging="24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mobilnościach do krajów partnerskich każdorazowo będzie uczestniczyło minimu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5" w:leader="none"/>
        </w:tabs>
        <w:spacing w:lineRule="atLeast" w:line="0"/>
        <w:ind w:left="465" w:hanging="18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czniów z wyłonionej we wrześniu 2023 r. grupy projektowej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5" w:leader="none"/>
        </w:tabs>
        <w:spacing w:lineRule="atLeast" w:line="0"/>
        <w:ind w:left="345" w:hanging="30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tym, który z uczniów uda się, do którego z krajów partnerskich zadecyduje Komisja</w:t>
      </w:r>
    </w:p>
    <w:p>
      <w:pPr>
        <w:pStyle w:val="Normal"/>
        <w:spacing w:lineRule="atLeast" w:line="0"/>
        <w:ind w:left="2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krutacyjna.</w:t>
      </w:r>
    </w:p>
    <w:p>
      <w:pPr>
        <w:pStyle w:val="Normal"/>
        <w:spacing w:lineRule="exact" w:line="1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spacing w:lineRule="auto" w:line="235"/>
        <w:ind w:left="285" w:hanging="24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rezygnacji z wyjazdu ucznia zakwalifikowanego do tego wyjazdu bez uzasadnionej przyczyny, koszty wynikające z tej rezygnacji (zmiana nazwiska na bilecie lotniczym, odwołanie rezerwacji itp.) ponosi rodzic/opiekun prawny ucznia.</w:t>
      </w:r>
    </w:p>
    <w:p>
      <w:pPr>
        <w:pStyle w:val="Normal"/>
        <w:spacing w:lineRule="exact" w:line="1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spacing w:lineRule="auto" w:line="232"/>
        <w:ind w:left="285" w:hanging="24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y uczeń mógł wziąć udział w wyjeździe konieczna jest zgoda rodziców lub opiekunów prawnych na warunki uczestnictwa w wyjeździe, wyłącznie w formie pisemnej.</w:t>
      </w:r>
    </w:p>
    <w:p>
      <w:pPr>
        <w:pStyle w:val="Normal"/>
        <w:spacing w:lineRule="exact" w:line="1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spacing w:lineRule="auto" w:line="235"/>
        <w:ind w:left="285" w:hanging="24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jest zobowiązany do dostarczenia kompletu dokumentów (zgoda rodziców, zgoda na udzielenie pomocy medycznej, dane do kontaktu telefonicznego i elektronicznego z uczniem i jego rodzicami / opiekunami itp.) w terminie określonym przez koordynatora oraz do pisemnego potwierdzenia zapoznania się z regulaminem udziału w projekcie.</w:t>
      </w:r>
    </w:p>
    <w:p>
      <w:pPr>
        <w:pStyle w:val="Normal"/>
        <w:spacing w:lineRule="exact" w:line="1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spacing w:lineRule="auto" w:line="232"/>
        <w:ind w:left="285" w:right="20" w:hanging="24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oda rodziców na wyjazd dziecka jest równoznaczna z oświadczeniem rodziców o braku przeciwwskazań zdrowotnych do wyjazdu za granicę.</w:t>
      </w:r>
    </w:p>
    <w:p>
      <w:pPr>
        <w:pStyle w:val="Normal"/>
        <w:spacing w:lineRule="exact" w:line="1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spacing w:lineRule="auto" w:line="235"/>
        <w:ind w:left="285" w:right="20" w:hanging="24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zice / prawni opiekunowie oraz uczniowie gromadzą dokumenty niezbędne do wyjazdu (dowód osobisty / paszport z terminem ważności nie krótszym niż pół roku od dnia wyjazdu, karta EKUZ, Certyfikat Covidowy itp.).</w:t>
      </w:r>
    </w:p>
    <w:p>
      <w:pPr>
        <w:pStyle w:val="Normal"/>
        <w:spacing w:lineRule="exact" w:line="1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spacing w:lineRule="auto" w:line="235"/>
        <w:ind w:left="285" w:hanging="24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wie, którzy zostali zakwalifikowani do wyjazdu, zobowiązani są do udziału w spotkaniu informacyjnym z koordynatorem i nauczycielami biorącymi udział w wyjeździe, wraz z rodzicami / prawnymi opiekunami.</w:t>
      </w:r>
    </w:p>
    <w:p>
      <w:pPr>
        <w:pStyle w:val="Normal"/>
        <w:spacing w:lineRule="exact" w:line="1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spacing w:lineRule="auto" w:line="232"/>
        <w:ind w:left="285" w:right="20" w:hanging="24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zice/ prawni opiekunowie o ustalonej godzinie dostarczają uczniów na miejsce zbiórki wyznaczone przez organizatora, a po zakończonym wyjeździe ich odbieraj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spacing w:lineRule="auto" w:line="232"/>
        <w:ind w:left="285" w:right="20" w:hanging="24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jscem zbiórki może być wcześniej ustalony punkt na terenie Rybnika lub okoli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spacing w:lineRule="auto" w:line="232"/>
        <w:ind w:left="285" w:right="20" w:hanging="24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zeń powinien posiadać odpowiedni, stosowny do warunków panujących </w:t>
      </w:r>
      <w:r>
        <w:rPr>
          <w:rFonts w:eastAsia="Arial" w:cs="Times New Roman" w:ascii="Times New Roman" w:hAnsi="Times New Roman"/>
          <w:sz w:val="24"/>
          <w:szCs w:val="24"/>
        </w:rPr>
        <w:t>w </w:t>
      </w:r>
      <w:r>
        <w:rPr>
          <w:rFonts w:eastAsia="Times New Roman" w:cs="Times New Roman" w:ascii="Times New Roman" w:hAnsi="Times New Roman"/>
          <w:sz w:val="24"/>
          <w:szCs w:val="24"/>
        </w:rPr>
        <w:t>odwiedzanym kraju ubiór oraz wystarczające środki finansowe na drobne wydatki dla ucznia w trakcie podróży i pobytu za granic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spacing w:lineRule="auto" w:line="232"/>
        <w:ind w:left="285" w:right="20" w:hanging="24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stnicy wyjazdu są zobowiązani do bezwzględnego przestrzegania poleceń koordynatora projektu i opiekunów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spacing w:lineRule="auto" w:line="232"/>
        <w:ind w:left="285" w:right="20" w:hanging="24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żdy uczestnik podlega bezwzględnie następującym zakazom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5" w:leader="none"/>
        </w:tabs>
        <w:spacing w:lineRule="auto" w:line="232"/>
        <w:ind w:left="285" w:right="20" w:hanging="24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kaz samodzielnego oddalania się od grup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5" w:leader="none"/>
        </w:tabs>
        <w:spacing w:lineRule="auto" w:line="232"/>
        <w:ind w:left="285" w:right="20" w:hanging="24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kaz stosowania używek w jakiejkolwiek postac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spacing w:lineRule="auto" w:line="232"/>
        <w:ind w:left="285" w:right="20" w:hanging="24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stnicy wyjazdu dostosowują się do ustalonego programu i rozkładu czasoweg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spacing w:lineRule="auto" w:line="232"/>
        <w:ind w:left="285" w:right="20" w:hanging="24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stnicy wyjazdu przestrzegają przepisów BHP, przeciwpożarowych i kodeksu ruchu drogowego, it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spacing w:lineRule="atLeast" w:line="0"/>
        <w:ind w:left="362" w:right="20" w:hanging="24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owiązkiem każdego uczestnika wyjazdu jest kulturalne zachowanie się, dbanie o dobre imię szkoły i kraju. Uczestnicy nie naruszają godności uczestników reprezentujących</w:t>
      </w:r>
      <w:bookmarkStart w:id="4" w:name="page4"/>
      <w:bookmarkEnd w:id="4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354580</wp:posOffset>
            </wp:positionH>
            <wp:positionV relativeFrom="page">
              <wp:posOffset>228600</wp:posOffset>
            </wp:positionV>
            <wp:extent cx="2988310" cy="6115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ną kulturę, religię czy przekona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spacing w:lineRule="atLeast" w:line="0"/>
        <w:ind w:left="362" w:right="20" w:hanging="24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żeli uczestnik wyjazdu wyrządzi szkody wynikające z celowego działania, to odpowiedzialność finansową poniosą rodzice/opiekunowie prawn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spacing w:lineRule="atLeast" w:line="0"/>
        <w:ind w:left="362" w:right="20" w:hanging="24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stnicy wyjazdu podlegają regulaminowi od momentu zbiórki przed wyjazdem do momentu zakończenia wyjazdu przez kierownika wycieczk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spacing w:lineRule="atLeast" w:line="0"/>
        <w:ind w:left="362" w:right="20" w:hanging="24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oła zapewnia sobie prawo do odwołania wyjazd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spacing w:lineRule="atLeast" w:line="0"/>
        <w:ind w:left="362" w:right="20" w:hanging="24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elkie kwestie nieujęte w regulaminie będą rozstrzygane przez Organizatora i koordynatora projekt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spacing w:lineRule="atLeast" w:line="0"/>
        <w:ind w:left="362" w:right="20" w:firstLine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tor i koordynator projektu nie odpowiadają za zmiany wynikające z przyczyn zewnętrznych lub od nich niezależnych.</w:t>
      </w:r>
    </w:p>
    <w:p>
      <w:pPr>
        <w:pStyle w:val="Normal"/>
        <w:spacing w:lineRule="exact" w:line="28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2862" w:leader="none"/>
        </w:tabs>
        <w:spacing w:lineRule="atLeast" w:line="0"/>
        <w:ind w:left="2862" w:hanging="17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Prawa i obowiązki uczestnika Projektu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2" w:leader="none"/>
        </w:tabs>
        <w:spacing w:lineRule="auto" w:line="23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żdy Uczestnik ma prawo do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02" w:leader="none"/>
        </w:tabs>
        <w:spacing w:lineRule="atLeast" w:line="0"/>
        <w:ind w:left="502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odpłatnego udziału w zajęciach, na które się zakwalifikował,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02" w:leader="none"/>
        </w:tabs>
        <w:spacing w:lineRule="atLeast" w:line="0"/>
        <w:ind w:left="502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łaszania uwag i oceny zajęć, w których uczestniczy,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02" w:leader="none"/>
        </w:tabs>
        <w:spacing w:lineRule="atLeast" w:line="0"/>
        <w:ind w:left="502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jazdu na mobilność do jednego z krajów partnerskic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2" w:leader="none"/>
        </w:tabs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stnik zobowiązuje się do:</w:t>
      </w:r>
    </w:p>
    <w:p>
      <w:pPr>
        <w:pStyle w:val="Normal"/>
        <w:spacing w:lineRule="exact" w:line="1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lineRule="auto" w:line="232"/>
        <w:ind w:left="362" w:right="20" w:hanging="36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tywnego uczestnictwa w zajęciach, organizowanych w ramach projektu (podpis na liście obecności)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3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ndydaci zakwalifikowani do projektu mają obowiązek uczestniczyć we wszystkich spotkaniach, które mają na celu przygotowanie uczniów do udziału w projekcie. Ze względu na organizację roku szkolnego, zajęcia te mogą odbywać się również w czasie wolnym od zajęć dydaktycznych np. w soboty. Zobowiązani są również do ścisłej współpracy z koordynatorem projektu oraz z nauczycielami współuczestniczącymi: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lineRule="atLeast" w:line="0"/>
        <w:ind w:left="362" w:hanging="36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pełniania ankiet ewaluacyjnych, ankiet poziomu zadowolenia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lineRule="auto" w:line="232"/>
        <w:ind w:left="362" w:right="20" w:hanging="36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rażenia zgody na gromadzenie, przetwarzanie i przekazywanie danych osobowych na potrzeby realizacji projektu (w przypadku osób niepełnoletnich ich przedstawiciele ustawowi)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50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7. Postanowienia końcow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2" w:leader="none"/>
        </w:tabs>
        <w:spacing w:lineRule="auto" w:line="23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ulamin wchodzi w życie z dniem uchwalenia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32"/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rganizator zastrzega sobie prawo do zmiany regulaminu rekrutacji i uczestnictwa w projekcie w każdym czasie jego realizacji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2" w:leader="none"/>
        </w:tabs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żda zmiana niniejszego Regulaminu wymaga formy pisemn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5" w:name="page5"/>
      <w:bookmarkStart w:id="6" w:name="page5"/>
      <w:bookmarkEnd w:id="6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354580</wp:posOffset>
            </wp:positionH>
            <wp:positionV relativeFrom="page">
              <wp:posOffset>228600</wp:posOffset>
            </wp:positionV>
            <wp:extent cx="2988310" cy="6115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1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6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arz zgłoszeniowy do udziału</w:t>
      </w:r>
    </w:p>
    <w:p>
      <w:pPr>
        <w:pStyle w:val="Normal"/>
        <w:spacing w:lineRule="atLeast" w:line="0"/>
        <w:ind w:right="-36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color w:val="2D2D2D"/>
          <w:sz w:val="24"/>
          <w:szCs w:val="24"/>
        </w:rPr>
        <w:t xml:space="preserve">projekcie realizowanym w ramach Akredytacji Erasmusa </w:t>
      </w:r>
    </w:p>
    <w:p>
      <w:pPr>
        <w:pStyle w:val="Normal"/>
        <w:spacing w:lineRule="atLeast" w:line="0"/>
        <w:ind w:right="-361" w:hanging="0"/>
        <w:jc w:val="center"/>
        <w:rPr>
          <w:rFonts w:ascii="Times New Roman" w:hAnsi="Times New Roman" w:cs="Times New Roman"/>
          <w:b/>
          <w:b/>
          <w:color w:val="2D2D2D"/>
          <w:sz w:val="24"/>
          <w:szCs w:val="24"/>
        </w:rPr>
      </w:pPr>
      <w:r>
        <w:rPr>
          <w:rFonts w:cs="Times New Roman" w:ascii="Times New Roman" w:hAnsi="Times New Roman"/>
          <w:b/>
          <w:color w:val="2D2D2D"/>
          <w:sz w:val="24"/>
          <w:szCs w:val="24"/>
        </w:rPr>
        <w:t xml:space="preserve">przeznaczonym na realizację działań Akcji KA1 </w:t>
      </w:r>
    </w:p>
    <w:p>
      <w:pPr>
        <w:pStyle w:val="Normal"/>
        <w:spacing w:lineRule="atLeast" w:line="0"/>
        <w:ind w:right="-361" w:hanging="0"/>
        <w:jc w:val="center"/>
        <w:rPr>
          <w:rFonts w:ascii="Times New Roman" w:hAnsi="Times New Roman" w:cs="Times New Roman"/>
          <w:b/>
          <w:b/>
          <w:color w:val="2D2D2D"/>
          <w:sz w:val="24"/>
          <w:szCs w:val="24"/>
        </w:rPr>
      </w:pPr>
      <w:r>
        <w:rPr>
          <w:rFonts w:cs="Times New Roman" w:ascii="Times New Roman" w:hAnsi="Times New Roman"/>
          <w:b/>
          <w:color w:val="2D2D2D"/>
          <w:sz w:val="24"/>
          <w:szCs w:val="24"/>
        </w:rPr>
        <w:t xml:space="preserve">Edukacja Szkolna - Mobilność edukacyjna </w:t>
      </w:r>
    </w:p>
    <w:p>
      <w:pPr>
        <w:pStyle w:val="Normal"/>
        <w:spacing w:lineRule="atLeast" w:line="0"/>
        <w:ind w:right="-361" w:hanging="0"/>
        <w:jc w:val="center"/>
        <w:rPr>
          <w:rFonts w:ascii="Times New Roman" w:hAnsi="Times New Roman" w:cs="Times New Roman"/>
          <w:b/>
          <w:b/>
          <w:color w:val="2D2D2D"/>
          <w:sz w:val="24"/>
          <w:szCs w:val="24"/>
        </w:rPr>
      </w:pPr>
      <w:r>
        <w:rPr>
          <w:rFonts w:cs="Times New Roman" w:ascii="Times New Roman" w:hAnsi="Times New Roman"/>
          <w:b/>
          <w:color w:val="2D2D2D"/>
          <w:sz w:val="24"/>
          <w:szCs w:val="24"/>
        </w:rPr>
        <w:t xml:space="preserve">nr umowy: 2023-1-PL01-KA121-SCH-000124113 </w:t>
      </w:r>
    </w:p>
    <w:p>
      <w:pPr>
        <w:pStyle w:val="Normal"/>
        <w:spacing w:lineRule="atLeast" w:line="0"/>
        <w:ind w:left="1380" w:hanging="0"/>
        <w:rPr>
          <w:rFonts w:ascii="Times New Roman" w:hAnsi="Times New Roman" w:eastAsia="Times New Roman" w:cs="Times New Roman"/>
          <w:b/>
          <w:b/>
          <w:i/>
          <w:i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2D2D2D"/>
          <w:sz w:val="24"/>
          <w:szCs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e osobowe uczestnika (prosimy wypełnić czytelnie, drukowanymi literami)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IĘ 1</w:t>
      </w:r>
      <w:r>
        <w:rPr>
          <w:rFonts w:eastAsia="Times New Roman" w:cs="Times New Roman" w:ascii="Times New Roman" w:hAnsi="Times New Roman"/>
          <w:sz w:val="24"/>
          <w:szCs w:val="24"/>
        </w:rPr>
        <w:t>: 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60" w:leader="none"/>
          <w:tab w:val="left" w:pos="1080" w:leader="none"/>
          <w:tab w:val="left" w:pos="1960" w:leader="none"/>
          <w:tab w:val="left" w:pos="2680" w:leader="none"/>
          <w:tab w:val="left" w:pos="3940" w:leader="none"/>
          <w:tab w:val="left" w:pos="4380" w:leader="none"/>
          <w:tab w:val="left" w:pos="5880" w:leader="none"/>
          <w:tab w:val="left" w:pos="74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IĘ</w:t>
        <w:tab/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(JEŚLI</w:t>
        <w:tab/>
        <w:t>JEST</w:t>
        <w:tab/>
        <w:t>WPISANE</w:t>
        <w:tab/>
        <w:t>W</w:t>
        <w:tab/>
        <w:t>DOWODZIE</w:t>
        <w:tab/>
        <w:t>OSOBISTYM</w:t>
        <w:tab/>
        <w:t>/PASZPORCIE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ZWISKO</w:t>
      </w:r>
      <w:r>
        <w:rPr>
          <w:rFonts w:eastAsia="Times New Roman" w:cs="Times New Roman" w:ascii="Times New Roman" w:hAnsi="Times New Roman"/>
          <w:sz w:val="24"/>
          <w:szCs w:val="24"/>
        </w:rPr>
        <w:t>:………………………………………………………………………………….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A URODZENIA: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MIEJSCE URODZENIA</w:t>
      </w:r>
      <w:r>
        <w:rPr>
          <w:rFonts w:eastAsia="Times New Roman" w:cs="Times New Roman" w:ascii="Times New Roman" w:hAnsi="Times New Roman"/>
          <w:sz w:val="24"/>
          <w:szCs w:val="24"/>
        </w:rPr>
        <w:t>:…………………………………………………………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RES STAŁEGO ZAMIESZKANIA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4000" w:leader="dot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lica / numer:</w:t>
        <w:tab/>
        <w:t>/ ……………………………………………………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d pocztowy …………………………………………………………………………………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asto …………………………………………………………………………………………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jewództwo:………………………………………………………………………………….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LEFON KANDYDATA</w:t>
      </w:r>
      <w:r>
        <w:rPr>
          <w:rFonts w:eastAsia="Times New Roman" w:cs="Times New Roman" w:ascii="Times New Roman" w:hAnsi="Times New Roman"/>
          <w:sz w:val="24"/>
          <w:szCs w:val="24"/>
        </w:rPr>
        <w:t>:……………………………………………………………………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LEFON DO RODZICÓW / PRAWNYCH OPIEKUNÓW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………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RES EMAIL KANDYDATA</w:t>
      </w:r>
      <w:r>
        <w:rPr>
          <w:rFonts w:eastAsia="Times New Roman" w:cs="Times New Roman" w:ascii="Times New Roman" w:hAnsi="Times New Roman"/>
          <w:sz w:val="24"/>
          <w:szCs w:val="24"/>
        </w:rPr>
        <w:t>:……………………………………………………………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RES EMAIL RODZICA / PRAWNEGO OPIEKUNA: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BYWATELSTWO</w:t>
      </w:r>
      <w:r>
        <w:rPr>
          <w:rFonts w:eastAsia="Times New Roman" w:cs="Times New Roman" w:ascii="Times New Roman" w:hAnsi="Times New Roman"/>
          <w:sz w:val="24"/>
          <w:szCs w:val="24"/>
        </w:rPr>
        <w:t>:………………………………………………………………..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RIA 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UM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ASZPORTU/DOWO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SOBISTEGO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80" w:leader="none"/>
          <w:tab w:val="left" w:pos="3820" w:leader="none"/>
          <w:tab w:val="left" w:pos="74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A WAŻNOŚCI PASZPORTU/DOWODU OSOBISTEGO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y dziecko jest zaszczepione przeciwko SARS COV 2?</w:t>
      </w:r>
    </w:p>
    <w:p>
      <w:pPr>
        <w:pStyle w:val="Normal"/>
        <w:tabs>
          <w:tab w:val="clear" w:pos="720"/>
          <w:tab w:val="left" w:pos="282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K</w:t>
        <w:tab/>
        <w:t>NI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e  osoby  bliskiej,  przebywającej  w  Polsce,  z  którą  należy  kontaktować  się  w  razie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ieczności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mię i nazwisko: 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res: …………………………………………………………………………………………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LEFON KOMÓRKOWY: …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rażam zgodę na przechowywanie i przetwarzanie moich danych osobowych w celach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zbędnych do realizacji procesu rekrutacji zgodnie z ustawą z dnia 29 sierpnia 1997 r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ochronie danych osobowych (Dz. U. z 2014 r. poz. 1182)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i podpis ucznia: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ta i podpis rodziców / prawnych opiekunów .........................................................................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7" w:name="page6"/>
      <w:bookmarkStart w:id="8" w:name="page6"/>
      <w:bookmarkEnd w:id="8"/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354580</wp:posOffset>
            </wp:positionH>
            <wp:positionV relativeFrom="page">
              <wp:posOffset>228600</wp:posOffset>
            </wp:positionV>
            <wp:extent cx="2988310" cy="6115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2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 rodziców/opiekunów prawnych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rażam zgodę na udział mojego syna / córk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projekcie realizowanym w ramach Akredytacji Erasmusa przeznaczonym na realizację działań Akcji KA1 Edukacja Szkolna - Mobilność edukacyjna nr umowy: 2023-1-PL01-KA121-SCH-000124113 oraz akceptuję postanowienia regulaminu uczestnictwa w projekcie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zumiem, że zdjęcia, filmy oraz nagrania wideo dotyczące uczniów biorących udział w projekcie mogą być wykorzystywane przez szkoły partnerskie i/lub ich Narodowe Agencje w materiałach promocyjnych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rażam zgodę na wykorzystywanie, publikowanie i/lub powielanie fragmentów wywiadów i listów, obrazów oraz nagrań dźwiękowych mojego dziecka przez szkołę macierzystą, szkoły partnerskie i ich Narodowe Agencje podczas jego udziału w projekc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  <w:t>Czytelne podpisy rodziców/opiekunów:</w:t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40"/>
        <w:gridCol w:w="3680"/>
      </w:tblGrid>
      <w:tr>
        <w:trPr>
          <w:trHeight w:val="27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13" w:right="300" w:hanging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szCs w:val="24"/>
              </w:rPr>
              <w:t>1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k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.…</w:t>
            </w:r>
          </w:p>
        </w:tc>
      </w:tr>
      <w:tr>
        <w:trPr>
          <w:trHeight w:val="27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13" w:right="300" w:hanging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szCs w:val="24"/>
              </w:rPr>
              <w:t>2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jciec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.…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w="11920" w:h="16838"/>
          <w:pgMar w:left="1420" w:right="1411" w:gutter="0" w:header="0" w:top="1440" w:footer="336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bookmarkStart w:id="9" w:name="page7"/>
      <w:bookmarkEnd w:id="9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354580</wp:posOffset>
            </wp:positionH>
            <wp:positionV relativeFrom="page">
              <wp:posOffset>228600</wp:posOffset>
            </wp:positionV>
            <wp:extent cx="2988310" cy="6115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INIA WYCHOWAWCY KLASY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36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dawana na potrzebę rekrutacji do projektu realizowanego 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w ramach Akredytacji Erasmusa </w:t>
      </w:r>
    </w:p>
    <w:p>
      <w:pPr>
        <w:pStyle w:val="Normal"/>
        <w:spacing w:lineRule="atLeast" w:line="0"/>
        <w:ind w:right="-361" w:hanging="0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 xml:space="preserve">przeznaczonym na realizację działań Akcji KA1 Edukacja Szkolna - Mobilność edukacyjna nr umowy: 2023-1-PL01-KA121-SCH-000124113 </w:t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IĘ I NAZWISKO UCZNIA:………………………………………………………………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SA:…………………………………………………………………..……………………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GÓLNA OCENA ZACHOWANIA/ UWAGI WYCHOWAWCY (dobra, bardzo dobra, wzorowa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………………………………………………………………….FREKWENCJA</w:t>
        <w:tab/>
        <w:t>W</w:t>
        <w:tab/>
        <w:t>ROKU</w:t>
        <w:tab/>
        <w:t>SZKOLNYM</w:t>
        <w:tab/>
        <w:t>2022/23:</w:t>
        <w:tab/>
        <w:t>(PROSZĘWPISAĆ %) …………………………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PIEŃ ZAANGAŻOWANIA W ŻYCIE KLASY I SZKOŁY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REZENTOWANIE SZKOŁY W ZAWODACH SPORTOWYCH, KONKURSACH, OLIMPIADACH (proszę uwzględnić etap szkolny, poza szkolny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ZIAŁ I ORGANIZACJA IMPREZ SZKOLNYCH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AŁALNOŚĆ W ORGANIZACJACH UCZNIOWSKICH NP. SAMORZĄD SZKOLN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Y UCZEŃ UCZESTNICZYŁ DO TEJ PORY W WYJAZDACH W RAMACH PROGRAMU ERASMUS + (WCZEŚNIEJ COMENIUS, LEONARDO DA VINCI)……………………………………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i podpis wychowawcy ...............................................................</w:t>
      </w:r>
    </w:p>
    <w:sectPr>
      <w:footerReference w:type="default" r:id="rId11"/>
      <w:type w:val="nextPage"/>
      <w:pgSz w:w="11920" w:h="16838"/>
      <w:pgMar w:left="1420" w:right="1411" w:gutter="0" w:header="0" w:top="1408" w:footer="33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itka Small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8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833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Sitka Small" w:hAnsi="Sitka Small" w:cs="Sitka Smal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itka Small" w:hAnsi="Sitka Small" w:cs="Sitka Small" w:hint="default"/>
        <w:sz w:val="24"/>
        <w:szCs w:val="24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Sitka Small" w:hAnsi="Sitka Small" w:cs="Sitka Smal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Sitka Small" w:hAnsi="Sitka Small" w:cs="Sitka Smal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1082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968" w:hanging="360"/>
      </w:pPr>
      <w:rPr>
        <w:rFonts w:ascii="Sitka Small" w:hAnsi="Sitka Small" w:cs="Sitka Smal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833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968" w:hanging="360"/>
      </w:pPr>
      <w:rPr>
        <w:rFonts w:ascii="Sitka Small" w:hAnsi="Sitka Small" w:cs="Sitka Smal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968" w:hanging="360"/>
      </w:pPr>
      <w:rPr>
        <w:rFonts w:ascii="Sitka Small" w:hAnsi="Sitka Small" w:cs="Sitka Smal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Sitka Small" w:hAnsi="Sitka Small" w:cs="Sitka Smal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tka Small" w:hAnsi="Sitka Small" w:cs="Sitka Small"/>
    </w:rPr>
  </w:style>
  <w:style w:type="character" w:styleId="WW8Num10z0">
    <w:name w:val="WW8Num10z0"/>
    <w:qFormat/>
    <w:rPr>
      <w:rFonts w:ascii="Sitka Small" w:hAnsi="Sitka Small" w:cs="Sitka Small"/>
      <w:sz w:val="24"/>
      <w:szCs w:val="24"/>
    </w:rPr>
  </w:style>
  <w:style w:type="character" w:styleId="WW8Num11z0">
    <w:name w:val="WW8Num11z0"/>
    <w:qFormat/>
    <w:rPr>
      <w:rFonts w:ascii="Sitka Small" w:hAnsi="Sitka Small" w:cs="Sitka Small"/>
    </w:rPr>
  </w:style>
  <w:style w:type="character" w:styleId="WW8Num12z0">
    <w:name w:val="WW8Num12z0"/>
    <w:qFormat/>
    <w:rPr>
      <w:rFonts w:ascii="Sitka Small" w:hAnsi="Sitka Small" w:cs="Sitka Smal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tka Small" w:hAnsi="Sitka Small" w:cs="Sitka Smal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tka Small" w:hAnsi="Sitka Small" w:cs="Sitka Small"/>
    </w:rPr>
  </w:style>
  <w:style w:type="character" w:styleId="WW8Num18z0">
    <w:name w:val="WW8Num18z0"/>
    <w:qFormat/>
    <w:rPr>
      <w:rFonts w:ascii="Sitka Small" w:hAnsi="Sitka Small" w:cs="Sitka Small"/>
    </w:rPr>
  </w:style>
  <w:style w:type="character" w:styleId="WW8Num19z0">
    <w:name w:val="WW8Num19z0"/>
    <w:qFormat/>
    <w:rPr>
      <w:rFonts w:ascii="Sitka Small" w:hAnsi="Sitka Small" w:cs="Sitka Smal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2.xml"/><Relationship Id="rId10" Type="http://schemas.openxmlformats.org/officeDocument/2006/relationships/image" Target="media/image1.pn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1:32:00Z</dcterms:created>
  <dc:creator>My</dc:creator>
  <dc:description/>
  <dc:language>en-US</dc:language>
  <cp:lastModifiedBy>Patrycja</cp:lastModifiedBy>
  <dcterms:modified xsi:type="dcterms:W3CDTF">2023-09-11T21:41:00Z</dcterms:modified>
  <cp:revision>4</cp:revision>
  <dc:subject/>
  <dc:title/>
</cp:coreProperties>
</file>